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80835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ли) потребностям физического или юридического лица, в интересах которого осуществляется образовательная деятельность, в том числе степень достижения планируемых результатов освоения основной образовательной программы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утренняя система оценки качества образования (далее – ВСОКО) – система процедур установления соответствия содержания и условий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 ООП ДО требованиям ФГОС ДО, диагностики индивидуального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я воспитанников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ГОС ДО – федеральный государственный образовательный стандарт 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 образования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ОП ДО – основная образовательная программа дошкольного образования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левой ориентир – форма планирования образовательных результатов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ников в процессе освоения ООП ДО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 индивидуального развития воспитанников – система психолого-педагогического контроля достижения целевых ориентиров ООП ДО, целью 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го является своевременное выявление проблем в развитии, оказание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никам адресной психолого-педагогической помощи и последующий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из эффективности педагогических действий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строенное педагогическое наблюдение – метод оценки, основанный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 том, что педагогический работник делает заключение о сформированности,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й сформированности или несформированности образовательного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 (достижении целевого ориентира) без применения каких-либо 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М, а исключительно на фактах, наблюдаемых в процессе осуществления воспитанником игровой, познавательной, творческой 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Внутренняя система оценки качества 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ункционирует во взаимосвязи с системой внутрисадовского контроля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 ООП 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является базой для подготовки отчета о самообслед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роится с учетом показателей независимой оценки качества 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К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ВСОКО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аправления ВСОКО соответствуют требованиям ФГОС ДО, а также федеральным требованиям к содержанию отчета о самообследовании. Оценке подлежат: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реализации ООП ДО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зовательная деятельность ДОО; 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освоения ООП ДОО; 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намика индивидуального развития воспитанников – удовлетворенность родителей качеством предоставляемых образовательных услуг (приложение 5)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я ВСОКО определяют состав лиц, привлекаемых к оценке качества образования, сроки и периодичность оценочных процедур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В части условий реализации образовательных программ проводится оценка: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рового обеспечения образовательной деятельности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но-методического обеспечения образовательной деятельности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о-педагогического обеспечения образовательной деятельности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о-технической базы ДОО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ющей предметно-пространственной среды (РППС)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о-экономических условий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 части содержания дошкольного образования проводится оценка соответствия ООП ДО требованиям ФГОС, включая: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структуры ООП ДО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содержания ООП ДО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части ООП ДО, формируемой участниками образовательных отношений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окументов, подтверждающих изучение и учет потребностей участников образовательных отношений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и эффективность функционирования </w:t>
      </w:r>
      <w:r>
        <w:rPr>
          <w:bCs/>
          <w:iCs/>
          <w:sz w:val="28"/>
          <w:szCs w:val="28"/>
        </w:rPr>
        <w:t>системы планирования и контроля образовательной деятельности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1. Итоги оценки динамики индивидуального развития воспитанников не подлежат публичному 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функционирования ВСОКО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>3.1. Функционирование ВСОКО организует заведующий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ценка условий проводится: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тапе разработки и утверждения ООП ДО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мероприятий внутрисадовского контроля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в конце учебного года с целью анализа развития условий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ценку условий проводит заведующий. 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 оценке условий привлекается бухгалтер с целью согласования результатов оценки с показателями выполнения плана финансово-хозяйственной деятельности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ценку соответствия ООП ДО требованиям ФГОС ДО проводит старший воспитатель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оценки соответствия ООП ДО требованиям ФГОС ДО анализирует заведующий и готовит справку о соответствии, которая выносится на обсуждение педагогического совета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ценка соответствия ООП ДО требованиям ФГОС ДО проводится на этапе разработки и утверждения ООП ДО. 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3.8. Оценку достижения воспитанниками целевых ориентиров ООП ДО проводят воспитатели. Метод оценки – встроенное педагогическое наблюдение. 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Оценка достижения воспитанниками целевых ориентиров ООП ДО проводится дважды в год: в последнюю неделю сентября и последнюю неделю апреля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По итогам оценки заведующий готовит сводную информацию о динамике индивидуального развития воспитанников за прошедший учебный год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Оценку удовлетворенности родителей качеством образовательных услуг организуют воспитатели в последнюю неделю апреля. Воспитатели: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ают родителям воспитанников для заполнения анкеты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ют заполненные анкеты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ют результаты анкетирования и предоставляют старшему воспитателю сводную информацию по группе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ение процедур ВСОКО лицами, обозначенными в пунктах 3.1–3.11 настоящего положения, проводится с учетом их должностных инструкций и в соответствии с трудовыми договорам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струменты ВСОКО</w:t>
      </w:r>
    </w:p>
    <w:p>
      <w:pPr>
        <w:pStyle w:val="Style20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Инструментами ВСОКО выступают:</w:t>
      </w:r>
    </w:p>
    <w:p>
      <w:pPr>
        <w:pStyle w:val="Style20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еративный контроль</w:t>
      </w:r>
      <w:r>
        <w:rPr>
          <w:sz w:val="28"/>
          <w:szCs w:val="28"/>
        </w:rPr>
        <w:t>;</w:t>
      </w:r>
    </w:p>
    <w:p>
      <w:pPr>
        <w:pStyle w:val="Style20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матический контроль</w:t>
      </w:r>
      <w:r>
        <w:rPr>
          <w:sz w:val="28"/>
          <w:szCs w:val="28"/>
        </w:rPr>
        <w:t>;</w:t>
      </w:r>
    </w:p>
    <w:p>
      <w:pPr>
        <w:pStyle w:val="Style20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тоговый контроль</w:t>
      </w:r>
      <w:r>
        <w:rPr>
          <w:sz w:val="28"/>
          <w:szCs w:val="28"/>
        </w:rPr>
        <w:t>;</w:t>
      </w:r>
    </w:p>
    <w:p>
      <w:pPr>
        <w:pStyle w:val="Style20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ониторинг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ВСОКО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Документацию ВСОКО составляют: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ее положение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я к настоящему положению;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енные шаблоны оценки по каждому приложению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2. Копии настоящего положения и приложений к нему размещаются на сайте МАДОУ «Детский сад №2» в составе материалов отчета о самообследовании. 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полненные шаблоны оценки по каждому приложению хранятся у заведующего согласно номенклатуре дел. 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>5.4. На основе заполненных шаблонов оценки заведующий готовит справки в рамках внутрисадовского контроля реализации ООП ДО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подлежит согласованию с педагогическим советом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В настоящее положение могут быть внесены изменения и дополнения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Изменения и дополнения вносятся на основе решения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зменения и дополнения в настоящее положение не влекут изменений и дополнений в ООП ДО.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7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0-07-03T06:15:00Z</dcterms:modified>
  <cp:revision>9</cp:revision>
  <dc:subject/>
  <dc:title>Положение о внутренней системе оценки качества образования</dc:title>
</cp:coreProperties>
</file>